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директора Институт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Д.Н. Дыбцеву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  <w:highlight w:val="yellow"/>
          <w:u w:val="single"/>
        </w:rPr>
        <w:t>инженера 1 категори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000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ind w:firstLine="5103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разделение)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Фамилия Имя Отчество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highlight w:val="yellow"/>
            <w:lang w:val="en-US"/>
          </w:rPr>
          <w:t>noname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highlight w:val="yellow"/>
            <w:lang w:val="en-US"/>
          </w:rPr>
          <w:t>niic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highlight w:val="yellow"/>
            <w:lang w:val="en-US"/>
          </w:rPr>
          <w:t>nsc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ов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eastAsia="Calibri" w:cs="Times New Roman" w:ascii="Times New Roman" w:hAnsi="Times New Roman"/>
          <w:sz w:val="24"/>
          <w:szCs w:val="24"/>
          <w:highlight w:val="yellow"/>
          <w:u w:val="single"/>
        </w:rPr>
        <w:t>+7 000 000 00 0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и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00-00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служебного жилого помещения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обеспеченностью жильем в г. Новосибирске прошу предоставить мне и моей семье служебное жилое помещение на время действия трудового договора (до «</w:t>
      </w:r>
      <w:r>
        <w:rPr>
          <w:rFonts w:cs="Times New Roman" w:ascii="Times New Roman" w:hAnsi="Times New Roman"/>
          <w:sz w:val="24"/>
          <w:szCs w:val="24"/>
          <w:highlight w:val="yellow"/>
        </w:rPr>
        <w:t>31» декабря 2020</w:t>
      </w:r>
      <w:r>
        <w:rPr>
          <w:rFonts w:cs="Times New Roman" w:ascii="Times New Roman" w:hAnsi="Times New Roman"/>
          <w:sz w:val="24"/>
          <w:szCs w:val="24"/>
        </w:rPr>
        <w:t> г.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став семьи (при наличии): супруг/супруга – Фамилия, имя, отчество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ab/>
        <w:tab/>
        <w:tab/>
        <w:tab/>
        <w:tab/>
        <w:t>сын/дочь – Фамилия, имя, отчество (год рождения)</w:t>
      </w:r>
    </w:p>
    <w:p>
      <w:pPr>
        <w:pStyle w:val="Normal"/>
        <w:spacing w:lineRule="auto" w:line="276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ругие члены семьи (в случае если они будут проживать в служебном жилье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я и члены моей семьи не имеем в собственности или на праве социального найма жилых помещений в г. Новосибирске. Я и члены моей семьи зарегис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ированы по месту жительства по адресу: </w:t>
      </w:r>
      <w:r>
        <w:rPr>
          <w:rFonts w:cs="Times New Roman" w:ascii="Times New Roman" w:hAnsi="Times New Roman"/>
          <w:sz w:val="24"/>
          <w:szCs w:val="24"/>
          <w:highlight w:val="yellow"/>
        </w:rPr>
        <w:t>г. Новосибирск, ул. Пирогова, д. 33, кв. 369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мной сведений подтверждаю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заявлению прилагаю следующие документы: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(указать только представляемые документы, лишнее убрать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из отела кадров с информацией о сроке, на который заключен трудовой договор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и из ЕГРН об отсутствии в собственности работника и членов его семьи жилых помещений в г. Новосибирске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из БТИ, содержащие сведения о зарегистрированных сделках с недвижимостью в г. Новосибирске до передачи указанных полномочий Федеральной службе государственной регистрации, кадастра и картографии, на работника и членов его семьи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домовой книги и копия финансового лицевого счета, выданные уполномоченным органом или организацией по месту жительства работника и членов его семьи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свидетельства о браке, копии свидетельства о рождении несовершеннолетних членов семьи работника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аспортов работника и членов его семьи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и предоставление персональных данных.</w:t>
      </w:r>
    </w:p>
    <w:p>
      <w:pPr>
        <w:pStyle w:val="Normal"/>
        <w:spacing w:lineRule="auto" w:line="276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Фамилия И.О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ame@niic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51:00Z</dcterms:created>
  <dc:creator>Лидер Елизавета Викторовна</dc:creator>
  <dc:description/>
  <cp:keywords/>
  <dc:language>en-US</dc:language>
  <cp:lastModifiedBy>Лидер Елизавета Викторовна</cp:lastModifiedBy>
  <dcterms:modified xsi:type="dcterms:W3CDTF">2020-06-26T09:41:00Z</dcterms:modified>
  <cp:revision>6</cp:revision>
  <dc:subject/>
  <dc:title/>
</cp:coreProperties>
</file>